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Ự TOÁN KINH PHÍ THỰC HIỆN DỰ ÁN,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CHƯƠ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ề nghị ghi rõ và đầy đủ dự án, nhiệm vụ trên thuộc chương trình nào tại Quyết định 386/QĐ-TTg ngày 17 tháng 3 năm 2021 của Thủ tướng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VỊ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ề nghị ghi rõ tên đơn vị chủ trì, tên đơn vị phối hợp và các đơn vị có liên qua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ăn bản số ..... ngày.... tháng ..... năm.... của ...... về việc ...........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ác văn bản hướng dẫn dự toán tài chính đề nghị tham khảo tại Phụ lục gửi kèm theo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176"/>
        <w:gridCol w:w="1002"/>
        <w:gridCol w:w="1207"/>
        <w:gridCol w:w="994"/>
        <w:gridCol w:w="1237"/>
        <w:gridCol w:w="1246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 cho hạng mục lớn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ết hạng mục A (1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mục nhỏ chi tiết của hạng mục I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mục nhỏ chi tiết của hạng mục I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ết hạng mục A (2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 cho hạng mục lớn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ết hạng mục B (1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mục nhỏ chi tiết của hạng mục I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mục nhỏ chi tiết của hạng mục I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ết hạng mục B (2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êu cầu: Sử dụng Excel, kiểu chữ Unicode - Times New Roman; cỡ chữ 1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 ngày    tháng    năm 20..</w:t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5:00Z</dcterms:created>
  <dc:creator>PC</dc:creator>
  <dc:description/>
  <cp:keywords/>
  <dc:language>en-US</dc:language>
  <cp:lastModifiedBy>PC</cp:lastModifiedBy>
  <dcterms:modified xsi:type="dcterms:W3CDTF">2024-05-10T00:45:00Z</dcterms:modified>
  <cp:revision>1</cp:revision>
  <dc:subject/>
  <dc:title/>
</cp:coreProperties>
</file>